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u w:val="single"/>
        </w:rPr>
      </w:pPr>
      <w:r>
        <w:rPr>
          <w:bCs/>
          <w:sz w:val="32"/>
          <w:u w:val="single"/>
        </w:rPr>
        <w:t>2005 CESSNA 172SP WITH NAV III AVIONICS (GARMIN 1000)</w:t>
      </w:r>
    </w:p>
    <w:p>
      <w:pPr>
        <w:pStyle w:val="Heading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"/>
        <w:rPr/>
      </w:pPr>
      <w:r>
        <w:rPr/>
        <w:t>CALIFORNIA AIRWAY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IRCRAFT FAMILIARIZATION SHEET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/>
      </w:pPr>
      <w:r>
        <w:rPr/>
        <w:t>Pilot:_________________________</w:t>
        <w:tab/>
        <w:tab/>
        <w:tab/>
        <w:tab/>
        <w:t>Date:________________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UEL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Capacity:</w:t>
        <w:tab/>
        <w:tab/>
        <w:t>Total Usable:</w:t>
        <w:tab/>
        <w:tab/>
        <w:tab/>
        <w:t>Total Usable Each Tank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Each Tank at Collars(tabs):</w:t>
        <w:tab/>
        <w:tab/>
        <w:t>Min Fuel Grade and Color: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ber of Drains:</w:t>
        <w:tab/>
        <w:tab/>
        <w:tab/>
        <w:tab/>
        <w:t xml:space="preserve">Locations of Drains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n should you use the ‘reset gallons of fuel used’ function in the G1000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is the recommended priming procedure before engine star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How many gallons are available in a tank when the fuel quantity indicator reaches yellow?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OIL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 capacity:</w:t>
        <w:tab/>
        <w:t>Normal Quantity:</w:t>
        <w:tab/>
        <w:tab/>
        <w:t xml:space="preserve">Min. Quantity for Operation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il Grade and Type: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EIGHT &amp; BALANCE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 T/O Gross Wt:</w:t>
        <w:tab/>
        <w:tab/>
        <w:t>Basic Empty Weight:</w:t>
        <w:tab/>
        <w:t>Useful Loa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 Payload w/ Full Fuel:</w:t>
        <w:tab/>
        <w:tab/>
        <w:tab/>
        <w:tab/>
        <w:tab/>
        <w:t>CG Rang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. Fuel with 4 170-lb occupants in aircraft: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AIRSPEEDS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-Maneuvering Speed:</w:t>
        <w:tab/>
        <w:tab/>
        <w:tab/>
        <w:t>Vx-Best Angle of Climb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-Best Rate of Climb:</w:t>
        <w:tab/>
        <w:tab/>
        <w:tab/>
        <w:t>Vfe-Flaps Extende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no-Max Rough A/S:</w:t>
        <w:tab/>
        <w:tab/>
        <w:tab/>
        <w:t>Vne-Never Excee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s-Stall Speed:</w:t>
        <w:tab/>
        <w:tab/>
        <w:tab/>
        <w:tab/>
        <w:t>Vso-Stall Speed Landing Confi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t Glide:</w:t>
        <w:tab/>
        <w:tab/>
        <w:tab/>
        <w:tab/>
        <w:tab/>
        <w:t>Normal Approach:</w:t>
        <w:tab/>
        <w:tab/>
        <w:t>Normal Climb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rt Field T/O:</w:t>
        <w:tab/>
        <w:tab/>
        <w:tab/>
        <w:tab/>
        <w:t>Short Field Lan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ft Field T/O:</w:t>
        <w:tab/>
        <w:tab/>
        <w:tab/>
        <w:tab/>
        <w:t>Soft Field Lan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speed bugs are available on the Airspeed Tape? Can they be changed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color is shown on the Airspeed Tape when reaching Vne? Below Vso?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EFLIGHT INSPECTION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y is it important to verify that the front and rear cooling fans are operative prior to fligh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re is the intake port for the rear avionics cooling fan? What happens if you obstruct i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LECTRICAL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much power does the Main Battery put out? Standby Battery? Alternato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n does the S battery take over and which bus does it powe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long does the S battery last if it passes the pre-flight tes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would you do if the M battery was being charged over 31.75V? under 24.5V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FLIGHT DISPLAYS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[ </w:t>
      </w:r>
      <w:r>
        <w:rPr>
          <w:rFonts w:cs="Trebuchet MS" w:ascii="Trebuchet MS" w:hAnsi="Trebuchet MS"/>
          <w:b/>
          <w:i/>
          <w:iCs/>
        </w:rPr>
        <w:t>NOTE: Unless already done, a G1000 familiarization must be completed</w:t>
      </w:r>
      <w:r>
        <w:rPr>
          <w:rFonts w:cs="Trebuchet MS" w:ascii="Trebuchet MS" w:hAnsi="Trebuchet MS"/>
          <w:b/>
        </w:rPr>
        <w:t xml:space="preserve"> ]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AUTOPILOT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t what altitude AGL can the A/P be turned on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many degrees of flaps can be used with the A/P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are the airspeed limitations of the A/P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 all the ways to disengage the Auto Pilot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ERFORMANC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ruise @ 65% Power, 8500 Feet, Std. Temperatur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RPM</w:t>
        <w:tab/>
        <w:tab/>
        <w:tab/>
        <w:t>Fuel Flow</w:t>
        <w:tab/>
        <w:tab/>
        <w:tab/>
        <w:t>TA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ke-Off Distance (no wind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x Gross Wt, 3500 Feet Pressure Alt., 85 F, no flap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x Gross Wt, Sea Level, 100 F, 10 degrees flaps, over 50Ft Obstacl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nding Distance (no wind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x landing wt, 1500 Feet Press. Alt., Std Temperature, Full Flap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x landing wt, 5500 Feet Press. Alt., 100 F, Full Flaps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OVIDE ANSWERS FOR THE FOLLOWING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cribe the “Go-Around” Procedur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many vacuum pumps are in the airplane?  What is their function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y law, when must passengers wear seatbelts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logged inspections are required for this aircraf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documents must be onboard during fligh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personal documents must you carry on board to act as PIC for student, private, and above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far can you glide if you lose the engine at 8000 Feet AGL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 the engine failure in flight procedur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 the forced landing (engine out) procedur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 the procedure for a failed alternator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n will the AMSafe seatbelts deploy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y are the front seatbelts NOT clipped together when the aircraft is unoccupied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hat will the pilot see if the PFD fails?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will the pilot see if the PFD is operating normally but the MFD fails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is sheet has been satisfactorily reviewed by (CFI)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tructor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(Print Name:__________________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2/12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12:00Z</dcterms:created>
  <dc:creator>Joe Skinner</dc:creator>
  <dc:description/>
  <dc:language>en-US</dc:language>
  <cp:lastModifiedBy> cal airways</cp:lastModifiedBy>
  <dcterms:modified xsi:type="dcterms:W3CDTF">2006-02-12T18:01:00Z</dcterms:modified>
  <cp:revision>3</cp:revision>
  <dc:subject/>
  <dc:title>AIRCRAFT FAMILIARIZATION SHEET</dc:title>
</cp:coreProperties>
</file>