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32"/>
          <w:u w:val="single"/>
        </w:rPr>
      </w:pPr>
      <w:r>
        <w:rPr>
          <w:rFonts w:cs="Trebuchet MS" w:ascii="Trebuchet MS" w:hAnsi="Trebuchet MS"/>
          <w:b/>
          <w:sz w:val="32"/>
          <w:u w:val="single"/>
        </w:rPr>
        <w:t>2005 CESSNA 182T WITH NAV III AVIONICS (GARMIN 1000)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u w:val="single"/>
        </w:rPr>
      </w:pPr>
      <w:r>
        <w:rPr>
          <w:rFonts w:cs="Trebuchet MS" w:ascii="Trebuchet MS" w:hAnsi="Trebuchet MS"/>
          <w:b/>
          <w:sz w:val="3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ALIFORNIA AIRWAYS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IRCRAFT FAMILIARIZATION SHEET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ing1"/>
        <w:rPr/>
      </w:pPr>
      <w:r>
        <w:rPr/>
        <w:t>Pilot:__________________</w:t>
        <w:tab/>
        <w:tab/>
        <w:tab/>
        <w:tab/>
        <w:tab/>
        <w:t>Date:________________</w:t>
      </w:r>
    </w:p>
    <w:p>
      <w:pPr>
        <w:pStyle w:val="Normal"/>
        <w:pBdr>
          <w:bottom w:val="single" w:sz="6" w:space="1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FUEL</w:t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otal Capacity:</w:t>
        <w:tab/>
        <w:tab/>
        <w:t>Total Usable:</w:t>
        <w:tab/>
        <w:tab/>
        <w:tab/>
        <w:t>Total Usable Each Tank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otal Each Tank at Collar (tabs):</w:t>
        <w:tab/>
        <w:tab/>
        <w:t xml:space="preserve">  Min Fuel Grade and Color:</w:t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umber of Drains:</w:t>
        <w:tab/>
        <w:tab/>
        <w:tab/>
        <w:tab/>
        <w:t xml:space="preserve">  Drain Locations: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When should you reset gallons of fuel used, in the G1000?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What is the recommended priming procedure before engine start?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How many gallons are available in a tank when the fuel quantity indicator reaches yellow?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 xml:space="preserve">OIL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x capacity:</w:t>
        <w:tab/>
        <w:t>Normal Quantity:</w:t>
        <w:tab/>
        <w:tab/>
        <w:t xml:space="preserve">Min. Quantity for Operation: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il Grade and Type:</w:t>
        <w:tab/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WEIGHT &amp; BALANCE</w:t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x T/O Gross Wt:</w:t>
        <w:tab/>
        <w:tab/>
        <w:t xml:space="preserve">    </w:t>
        <w:tab/>
        <w:t>Basic Empty Weight:</w:t>
        <w:tab/>
        <w:t xml:space="preserve">      Useful Load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x Landing Gross Wt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x Payload w/ Full Fuel:</w:t>
        <w:tab/>
        <w:tab/>
        <w:tab/>
        <w:t>CG Range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x Payload with Fuel at tabs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x. Fuel with 4  170-lb occupants in aircraft:</w:t>
        <w:tab/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AIRSPEEDS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a-Maneuvering Speed:</w:t>
        <w:tab/>
        <w:tab/>
        <w:tab/>
        <w:t>Vx-Best Angle of Climb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y-Best Rate of Climb:</w:t>
        <w:tab/>
        <w:tab/>
        <w:tab/>
        <w:t>Vfe-Flaps Extended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no-Max Rough A/S:</w:t>
        <w:tab/>
        <w:tab/>
        <w:tab/>
        <w:t>Vne-Never Exceed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s-Stall Speed:</w:t>
        <w:tab/>
        <w:tab/>
        <w:tab/>
        <w:tab/>
        <w:t>Vso-Stall Speed Landing Config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est Glide:</w:t>
        <w:tab/>
        <w:tab/>
        <w:tab/>
        <w:tab/>
        <w:tab/>
        <w:t>Normal Approach:</w:t>
        <w:tab/>
        <w:tab/>
        <w:t>Normal Climb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hort Field T/O:</w:t>
        <w:tab/>
        <w:tab/>
        <w:tab/>
        <w:tab/>
        <w:t>Short Field Land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oft Field T/O:</w:t>
        <w:tab/>
        <w:tab/>
        <w:tab/>
        <w:tab/>
        <w:t>Soft Field Land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0deg Flap speed:</w:t>
        <w:tab/>
        <w:tab/>
        <w:t>20deg Flap speed:</w:t>
        <w:tab/>
        <w:tab/>
        <w:t>Full Flap speed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What speed bugs are available on the Airspeed Tape? Can they be changed?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What color is shown on the Airspeed Tape when reaching Vne?   Below Vso?</w:t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PREFLIGHT INSPECTION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Why is it important to verify that the front and rear cooling fans are operative prior to flight?    How is this accomplished?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Where is the intake port for the rear avionics cooling fan?  What happens if you obstruct it?</w:t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ELECTRICAL</w:t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How much power does the Main Battery put out? Standby Battery? Alternator?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When does the S battery take over and which bus does it power?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How long does the S battery last if it passes the pre-flight test?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What would you do if the M battery was being charged over 31.75V? under 24.5V?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When MUST the air conditioning system be OFF?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u w:val="single"/>
        </w:rPr>
        <w:t>ENGINE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ype (description)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Max MP:</w:t>
        <w:tab/>
        <w:tab/>
        <w:tab/>
        <w:t>Min cruise RPM:</w:t>
        <w:tab/>
        <w:tab/>
        <w:t>Cruise MP Range -  Full: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b/>
        </w:rPr>
        <w:tab/>
        <w:tab/>
        <w:tab/>
        <w:tab/>
        <w:tab/>
        <w:tab/>
        <w:tab/>
        <w:tab/>
        <w:tab/>
        <w:tab/>
        <w:tab/>
        <w:t>Green: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FLIGHT DISPLAYS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[ </w:t>
      </w:r>
      <w:r>
        <w:rPr>
          <w:rFonts w:cs="Trebuchet MS" w:ascii="Trebuchet MS" w:hAnsi="Trebuchet MS"/>
          <w:b/>
          <w:bCs/>
        </w:rPr>
        <w:t>NOTE:  Unless already done, a separate G1000 checkout must be completed ]</w:t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AUTOPILOT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t what altitude AGL can the A/P be turned on?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How many degrees of flaps can be used with the A/P?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What are the airspeed limitations of the A/P?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List all the ways to disengage the Auto Pilot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PERFORMANCE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ruise @ 65% Power, 8500 Feet, Std. Temperature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>MP</w:t>
        <w:tab/>
        <w:tab/>
        <w:t>RPM</w:t>
        <w:tab/>
        <w:tab/>
        <w:tab/>
        <w:t>Fuel Flow</w:t>
        <w:tab/>
        <w:tab/>
        <w:tab/>
        <w:t>TAS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ake-Off Distance (no wind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Max Gross Wt, 3500 Feet Pressure Alt., 85 F, no flaps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Max Gross Wt, Sea Level, 100 F, 20 deg of flaps, over 50Ft Obstacle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Landing Distance (no wind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Max landing wt, 1500 Feet Press. Alt., Std Temperature, Full Flaps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Max landing wt, 5500 Feet Press. Alt., 100 F, Full Flaps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PROVIDE ANSWERS FOR THE FOLLOWING: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escribe the “Go-Around” Procedure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How many vacuum pumps are in the airplane?  What is their function?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By law, when must passengers wear seatbelts?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What logged inspections are required for this aircraft?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What documents must be onboard during flight?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What personal documents must you carry on board to act as PIC for student, private, and above?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How far can you glide if you lose the engine at 8000 Feet AGL?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List the engine failure in flight procedure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List the forced landing (engine out) procedure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List the procedure for a failed alternator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When will the AMSafe seatbelts deploy?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Why are the front seatbelts NOT clipped together when the aircraft is unoccupied?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What will the pilot see if the PFD fails?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What will the pilot see if the PFD is operating normally but the MFD fails?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This sheet has been satisfactorily reviewed by (CFI):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nstructor:</w:t>
        <w:tab/>
        <w:tab/>
        <w:tab/>
        <w:tab/>
        <w:tab/>
        <w:tab/>
        <w:tab/>
        <w:t>Date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ab/>
        <w:t>(Print Name:________________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2/12/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rFonts w:ascii="Trebuchet MS" w:hAnsi="Trebuchet MS" w:cs="Trebuchet MS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8:59:00Z</dcterms:created>
  <dc:creator>Joe Skinner</dc:creator>
  <dc:description/>
  <dc:language>en-US</dc:language>
  <cp:lastModifiedBy> cal airways</cp:lastModifiedBy>
  <cp:lastPrinted>2006-02-12T09:52:00Z</cp:lastPrinted>
  <dcterms:modified xsi:type="dcterms:W3CDTF">2006-02-12T17:58:00Z</dcterms:modified>
  <cp:revision>3</cp:revision>
  <dc:subject/>
  <dc:title>AIRCRAFT FAMILIARIZATION SHEET</dc:title>
</cp:coreProperties>
</file>