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024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HASE CHECK FORM (PRE-SOLO-CROSS-COUNTRY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 student pilots at California Airways must satisfactorily complete a phase check with an authorized California Airways instructor, prior to conducting their first solo cross-country flight. This phase check form must be completed by the check instructor and a copy must be kept on file at California Airways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tudent Name:</w:t>
        <w:tab/>
        <w:tab/>
        <w:t>_________________</w:t>
        <w:tab/>
        <w:tab/>
        <w:t>Date:</w:t>
        <w:tab/>
        <w:tab/>
        <w:tab/>
        <w:t>_______________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light Hours (Dual): </w:t>
        <w:tab/>
        <w:t>_________________</w:t>
        <w:tab/>
        <w:tab/>
        <w:t>Flight Hours (Solo):</w:t>
        <w:tab/>
        <w:t>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rcraft Make &amp; Model:</w:t>
        <w:tab/>
        <w:t>_________________</w:t>
        <w:tab/>
        <w:tab/>
        <w:t>Recommending CFI:</w:t>
        <w:tab/>
        <w:t>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16"/>
        <w:gridCol w:w="18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SATISFACT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tional chart and A/FD interpret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irspac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gulation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ather Briefing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ight and Bala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ight plann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formance 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ight plan filing/ opening/ clos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igation –- pilotage and dead reckon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vigation –- VOR, GP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 equippe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io procedures/ AT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rt-field opera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t-field opera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controlled airport opera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ight by instrument referenc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rmal takeoff/land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light divers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light E6B calcula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ergencies: Lost proced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ergencies: partial and total power losses (MUST be continued to a successful LANDIN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mergencies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cation fail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ergenci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al fail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verall result: Satisfactory or Unsatisfactory?</w:t>
        <w:tab/>
        <w:tab/>
        <w:t>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ase Check Instructor’s Signature:</w:t>
        <w:tab/>
        <w:tab/>
        <w:tab/>
        <w:t>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of Phase Check:</w:t>
        <w:tab/>
        <w:tab/>
        <w:tab/>
        <w:tab/>
        <w:tab/>
        <w:t>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California Airways | Pre-Solo-Cross-Country Phase Check Form | Page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of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2:54:00Z</dcterms:created>
  <dc:creator>Kareem Fahmi</dc:creator>
  <dc:description/>
  <cp:keywords/>
  <dc:language>en-US</dc:language>
  <cp:lastModifiedBy>Kareem Fahmi</cp:lastModifiedBy>
  <cp:lastPrinted>2006-05-05T10:39:00Z</cp:lastPrinted>
  <dcterms:modified xsi:type="dcterms:W3CDTF">2007-07-09T22:54:00Z</dcterms:modified>
  <cp:revision>2</cp:revision>
  <dc:subject/>
  <dc:title> </dc:title>
</cp:coreProperties>
</file>