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34163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IRCRAFT FAMILIARIZATION SHEET (NON-MODEL-SPECIFIC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/>
      </w:pPr>
      <w:r>
        <w:rPr/>
        <w:t>Pilot:__________________</w:t>
        <w:tab/>
        <w:tab/>
        <w:tab/>
        <w:tab/>
        <w:tab/>
        <w:t>Date:________________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UEL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otal Capacity:</w:t>
        <w:tab/>
        <w:tab/>
        <w:t>Total Usable:</w:t>
        <w:tab/>
        <w:tab/>
        <w:tab/>
        <w:t>Total Usable Each Tank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otal Each Tank at Collar (tabs):</w:t>
        <w:tab/>
        <w:tab/>
        <w:t xml:space="preserve"> </w:t>
        <w:tab/>
        <w:tab/>
        <w:t>Min Fuel Grade and Color: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umber of Drains:</w:t>
        <w:tab/>
        <w:tab/>
        <w:tab/>
        <w:tab/>
        <w:t xml:space="preserve"> </w:t>
        <w:tab/>
        <w:tab/>
        <w:t xml:space="preserve">Drain Locations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OIL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ax capacity:</w:t>
        <w:tab/>
        <w:tab/>
        <w:t>Normal Quantity:</w:t>
        <w:tab/>
        <w:tab/>
        <w:t xml:space="preserve"> Min. Quantity for Operation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il Grade and Type: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EIGHT &amp; BALANCE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ax T/O Gross Wt:</w:t>
        <w:tab/>
        <w:tab/>
        <w:t>Basic Empty Weight:</w:t>
        <w:tab/>
        <w:t xml:space="preserve">   </w:t>
        <w:tab/>
        <w:t>Useful Loa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ax Landing Gross Wt:</w:t>
        <w:tab/>
        <w:t>Max Payload w/ Full Fuel:</w:t>
        <w:tab/>
        <w:tab/>
        <w:t>CG Rang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ax Payload with Fuel at tabs (if applicable):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ax. Fuel with 4 170-lb occupants in aircraft: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IRSPEEDS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-Maneuvering Speed:</w:t>
        <w:tab/>
        <w:tab/>
        <w:tab/>
        <w:t>Vx-Best Angle of Clim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-Best Rate of Climb:</w:t>
        <w:tab/>
        <w:tab/>
        <w:tab/>
        <w:t>Vfe-Flaps Extend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no-Max Rough A/S:</w:t>
        <w:tab/>
        <w:tab/>
        <w:tab/>
        <w:t>Vne-Never Exce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s-Stall Speed:</w:t>
        <w:tab/>
        <w:tab/>
        <w:tab/>
        <w:tab/>
        <w:t>Vso-Stall Speed Landing confi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t Glide:</w:t>
        <w:tab/>
        <w:tab/>
        <w:tab/>
        <w:tab/>
        <w:tab/>
        <w:t>Normal Approach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al Clim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hort Field T/O:</w:t>
        <w:tab/>
        <w:tab/>
        <w:tab/>
        <w:tab/>
        <w:t>Short Field Landi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oft Field T/O:</w:t>
        <w:tab/>
        <w:tab/>
        <w:tab/>
        <w:tab/>
        <w:t>Soft Field Landi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deg Flap speed:</w:t>
        <w:tab/>
        <w:tab/>
        <w:tab/>
        <w:tab/>
        <w:t>Full Flap spee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ENGIN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pe (description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x RPM:</w:t>
        <w:tab/>
        <w:tab/>
        <w:tab/>
        <w:t>Max Manifold Pressure (if applicable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ERFORMANCE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Cruise @ 75% Power, 8500 Feet, Std. Temperatu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P:</w:t>
        <w:tab/>
        <w:tab/>
        <w:tab/>
        <w:t>RPM:</w:t>
        <w:tab/>
        <w:tab/>
        <w:tab/>
        <w:t>Fuel Flow (GPH):</w:t>
        <w:tab/>
        <w:tab/>
        <w:t>KTA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f applicab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Total takeoff distance over 50’ obstacle (no wind)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Max Gross Wt, 3500 Feet Pressure Alt., 85 F, over 50’ obstacle: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Max Gross Wt, Sea Level, 100 F, , over 50’ obstacle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Total landing distance over 50’ obstacle (no wind)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Max landing wt, 1,500’ pressure altitude, Std Temperature, Full Flaps: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Max landing wt, 5,500’ pressure altitude, 100 F, Full Flaps: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OVIDE ANSWERS FOR THE FOLLOWING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be the go-around procedure. Include aircraft configuration changes (if any), pilot technique, and target airspeed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law, when must passengers wear seatbelt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logged inspections are required for this aircraft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cuments must be onboard during flight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personal documents must you carry on board to act as PIC for student, private, and abov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is responsible for ensuring that all inspections have been complied with prior to flight, and that the aircraft is airworth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far can you glide if you lose the engine at 8000 Feet AGL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 the engine failure in flight procedur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 the forced landing (engine out) procedur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 the procedure for a failed alternator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is sheet has been satisfactorily reviewed b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tructor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(Print CFI name and instructor certificate #:________________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California Airways | Aircraft Familiarization Sheet (Generic) | Page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4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of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4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06:00Z</dcterms:created>
  <dc:creator>Joe Skinner</dc:creator>
  <dc:description/>
  <cp:keywords/>
  <dc:language>en-US</dc:language>
  <cp:lastModifiedBy>Kareem Fahmi</cp:lastModifiedBy>
  <cp:lastPrinted>2006-02-12T09:52:00Z</cp:lastPrinted>
  <dcterms:modified xsi:type="dcterms:W3CDTF">2007-06-12T00:07:00Z</dcterms:modified>
  <cp:revision>3</cp:revision>
  <dc:subject/>
  <dc:title>AIRCRAFT FAMILIARIZATION SHEET</dc:title>
</cp:coreProperties>
</file>